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风云</w:t>
      </w:r>
      <w:r>
        <w:rPr>
          <w:sz w:val="48"/>
          <w:szCs w:val="48"/>
        </w:rPr>
        <w:t>13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流行曲与无偿字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是一种独特的艺术形式，它不仅仅是简单的歌曲，更是一种表达自己、反映社会的问题和情感的方式。特别是在网络上，通过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，这种形式得到了更广泛的传播和欣赏。</w:t>
      </w:r>
      <w:r>
        <w:rPr>
          <w:sz w:val="32"/>
          <w:szCs w:val="32"/>
        </w:rPr>
        <w:t>&lt;/p&gt;&lt;p&gt;&lt;img src="/static-img/iqeoqHSxNf8mvjh0i9GmREhVXY65hNQfXkFwXT0Hv2OaLhaVDO2acCQQsHPtESd2.jpg"&gt;&lt;/p&gt;&lt;p&gt;</w:t>
      </w:r>
      <w:r>
        <w:rPr>
          <w:sz w:val="32"/>
          <w:szCs w:val="32"/>
        </w:rPr>
        <w:t>近年来，一股新的力量在这个领域里崭露头角，那就是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们以自己的才华和勇气，在这个充满竞争与挑战的大舞台上，以一种独特的声音呼喊着自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女孩们并不只是随波逐流，她们更加注重内容上的创新与深度。他们用自己的歌词去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、攻击对方）那些认为自己高人一等的人，而这正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的一大魅力所在——能够直接触及人们的心灵，同时也能让他们感到震撼。</w:t>
      </w:r>
      <w:r>
        <w:rPr>
          <w:sz w:val="32"/>
          <w:szCs w:val="32"/>
        </w:rPr>
        <w:t>&lt;/p&gt;&lt;p&gt;&lt;img src="/static-img/IIqx_5rOd-aKXL5AdGd6aEhVXY65hNQfXkFwXT0Hv2OXiJLKq7G6MRBrSHB8Onlesm8k-BcwRGN2rsDUMTgwMY9eG0ISgGKKOQ_uGIFvxmoN92n1N6iuOAMT6f0vB5xdDYvXeXDpoJ9kWyUomjW8oRitmA9WeMJV1ATZsPrP8C-MhWR1jL_zQ68vOwQ_5xsOORUkyFqS8xKHLI4lZGp_KAfplxzggKtk6LqUSufSNuI.jpg"&gt;&lt;/p&gt;&lt;p&gt;</w:t>
      </w:r>
      <w:r>
        <w:rPr>
          <w:sz w:val="32"/>
          <w:szCs w:val="32"/>
        </w:rPr>
        <w:t>然而，这个过程并非没有成本。一部分热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人群开始提供免费字幕服务，他们希望将这种音乐带给更多听众，无论是在国内还是国外。这不仅扩大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小粉丝基础，也为她们创造了更多展示自我和分享音乐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名叫“小花”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凭借着一首关于学校生活的小曲《校园日记》迅速走红。她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风格尤其受欢迎，不仅因为她对同龄人的辛辣吐槽，还因为她那不可思议的口技能力。在网友眼中，小花似乎是一个活生生的漫画人物，每一个字都跳跃而出，让人忍俊不禁。</w:t>
      </w:r>
      <w:r>
        <w:rPr>
          <w:sz w:val="32"/>
          <w:szCs w:val="32"/>
        </w:rPr>
        <w:t>&lt;/p&gt;&lt;p&gt;&lt;img src="/static-img/MGXzQXMBVMyLx3o1USWj6UhVXY65hNQfXkFwXT0Hv2OXiJLKq7G6MRBrSHB8Onlesm8k-BcwRGN2rsDUMTgwMY9eG0ISgGKKOQ_uGIFvxmoN92n1N6iuOAMT6f0vB5xdDYvXeXDpoJ9kWyUomjW8oRitmA9WeMJV1ATZsPrP8C-MhWR1jL_zQ68vOwQ_5xsOORUkyFqS8xKHLI4lZGp_KAfplxzggKtk6LqUSufSNuI.jpg"&gt;&lt;/p&gt;&lt;p&gt;</w:t>
      </w:r>
      <w:r>
        <w:rPr>
          <w:sz w:val="32"/>
          <w:szCs w:val="32"/>
        </w:rPr>
        <w:t>还有一个例子，是来自中国的一个名叫“阿娇”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曾经有一首关于学习压力的歌曲《学霸之谜》，迅速吸引了成千上万的观众。她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节目虽然有时会有些过激，但总体来说，它展现了一代青年的真实感受，为此年龄段的人群提供了一份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证明了尽管年纪轻轻，但只要你有天赋、有勇气，你就可以在这个充满竞争的地方找到属于自己的位置。而对于追求者来说，无论是作为支持者还是参与者，都能从中学到很多东西，比如如何以最有效率的方式把信息传递出去，以及如何做出真正能够打动人心的事情。</w:t>
      </w:r>
      <w:r>
        <w:rPr>
          <w:sz w:val="32"/>
          <w:szCs w:val="32"/>
        </w:rPr>
        <w:t>&lt;/p&gt;&lt;p&gt;&lt;img src="/static-img/wszHsJRDCtVva6CtvRrQikhVXY65hNQfXkFwXT0Hv2OXiJLKq7G6MRBrSHB8Onlesm8k-BcwRGN2rsDUMTgwMY9eG0ISgGKKOQ_uGIFvxmoN92n1N6iuOAMT6f0vB5xdDYvXeXDpoJ9kWyUomjW8oRitmA9WeMJV1ATZsPrP8C-MhWR1jL_zQ68vOwQ_5xsOORUkyFqS8xKHLI4lZGp_KAfplxzggKtk6LqUSufSNuI.jpg"&gt;&lt;/p&gt;&lt;p&gt;&lt;a href = "/doc/758860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风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流行曲与无偿字幕</w:t>
      </w:r>
      <w:r>
        <w:rPr>
          <w:sz w:val="32"/>
          <w:szCs w:val="32"/>
        </w:rPr>
        <w:t>.doc" rel="alternate" download="758860-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风云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流行曲与无偿字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